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99465" cy="891540"/>
            <wp:effectExtent l="0" t="0" r="0" b="0"/>
            <wp:docPr id="1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lang w:eastAsia="pl-PL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85265" cy="1069340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łącznik do „Wytycznych dotyczących audytu zewnętrznego zadań/projektów finansowanych w części lub w całości ze środków PFRON w ramach ustawy o rehabilitacji zawodowej i społecznej oraz zatrudnianiu osób niepełnosprawnych”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świadczenie o bezstronności i niezależności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tępując do realizacji usługi przeprowadzenia audytu zewnętrznego zadania/projektu </w:t>
      </w:r>
      <w:r>
        <w:rPr>
          <w:rFonts w:cs="Times New Roman" w:ascii="Times New Roman" w:hAnsi="Times New Roman"/>
          <w:sz w:val="20"/>
          <w:szCs w:val="20"/>
        </w:rPr>
        <w:t xml:space="preserve">pn.  „ Idziemy dalej„ , finansowanego ze środków  PFRON w ramach art. 36 ustawy z dnia 27 sierpnia 1997 r. o rehabilitacji zawodowej i społecznej oraz zatrudnianiu osób niepełnosprawnych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ealizowanego na podstawie umowy numer  </w:t>
      </w:r>
      <w:r>
        <w:rPr>
          <w:rFonts w:cs="Times New Roman" w:ascii="Times New Roman" w:hAnsi="Times New Roman"/>
          <w:b/>
          <w:sz w:val="20"/>
          <w:szCs w:val="20"/>
        </w:rPr>
        <w:t xml:space="preserve">UM/PW9/2024/2/O_OPOLSKI/4967 z dnia 07.06.2024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z Wnioskodawcę  Caritas Diecezji Opolskiej z siedzibą w Opolu, ul. Szpitalna 5a, 45-010 Opol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(imię i nazwisko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siadam udziałów, akcji lub innych tytułów własności w Jednostce audytowanej lub w jednostce z nią stowarzyszonej, dominującej, zależnej lub współzależnej, w której mam wykonać usługę dotyczącą audytu zewnętrznego zadania/projektu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jestem i nie byłem(-am) w ciągu ostatnich 3 lat przedstawicielem prawnym (pełnomocnikiem), członkiem organów nadzorczych b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ź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a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ych lub pracownikiem Jednostki audytowanej albo jednostki z n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owarzyszonej, dominu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j, zależnej lub współzależnej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osiągnąłem(-am), chociażby w jednym roku w c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gu ostatnich 5 lat, co najmniej 50% przychodu rocznego z tytułu 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adczenia usług na rzecz Jednostki audytowanej, jednostki wobec niej dominu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j lub jednostek z n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towarzyszonych, jednostek od niej zależnych lub współzależnych –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nie dotyczy to pierwszego roku działalno</w:t>
      </w:r>
      <w:r>
        <w:rPr>
          <w:rFonts w:eastAsia="TimesNewRoman;Times New Roman" w:cs="Times New Roman" w:ascii="Times New Roman" w:hAnsi="Times New Roman"/>
          <w:i/>
          <w:iCs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ci podmiotu przeprowadzaj</w:t>
      </w:r>
      <w:r>
        <w:rPr>
          <w:rFonts w:eastAsia="TimesNewRoman;Times New Roman" w:cs="Times New Roman" w:ascii="Times New Roman" w:hAnsi="Times New Roman"/>
          <w:i/>
          <w:iCs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cego audy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ciągu ostatnich 3 lat nie uczestniczyłem(-am) w sporz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aniu dokumentów stanow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ych przedmiot audytu zewnętrznego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jestem małżonkiem, krewnym lub powinowatym w linii prostej do drugiego stopnia i nie jestem zw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ny(-a) z tytułu opieki, przysposobienia lub kurateli z osob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a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ub b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rganach nadzorczych Jednostki audytowanej albo zatrudniającą przy prowadzeniu audytu takich osób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jestem i nie byłem(-am) zaanga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ż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wany(-a) w planowanie, realizac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zarz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anie zadaniem/projektem, którego dotyczy audyt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zostaję w stosunku pracy lub zlecenia z Państwowym Funduszem Rehabilitacji Osób Niepełnosprawnych;</w:t>
      </w:r>
    </w:p>
    <w:p>
      <w:pPr>
        <w:pStyle w:val="Normal"/>
        <w:numPr>
          <w:ilvl w:val="0"/>
          <w:numId w:val="1"/>
        </w:numPr>
        <w:autoSpaceDE w:val="false"/>
        <w:spacing w:before="60" w:after="240"/>
        <w:jc w:val="both"/>
        <w:rPr/>
      </w:pPr>
      <w:r>
        <w:rPr/>
        <w:t>nie mam żadnych innych powodów, które spowodowałyby, że nie spełniam warunków bezstronności i niezależnośc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osoby uczestniczącej w przeprowadzeniu audyt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i miejsc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6:00Z</dcterms:created>
  <dc:creator>CARITAS</dc:creator>
  <dc:description/>
  <cp:keywords/>
  <dc:language>en-US</dc:language>
  <cp:lastModifiedBy>CENTRUM</cp:lastModifiedBy>
  <cp:lastPrinted>2021-01-14T16:18:00Z</cp:lastPrinted>
  <dcterms:modified xsi:type="dcterms:W3CDTF">2025-01-29T09:47:00Z</dcterms:modified>
  <cp:revision>3</cp:revision>
  <dc:subject/>
  <dc:title/>
</cp:coreProperties>
</file>